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经济与管理学院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11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田径运动会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br/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教工健身运动会实施方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动我院教职工全民健身运动的深入开展，增强教职工体质，焕发积极向上的工作热情，搭建师生联谊交流的平台，创建和谐、活力的经管教工之家，学院安排每年一次全体教工健身运动活动并加入田径运动会开展，具体安排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工健身运动项目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教工健身运动安排一项集体项目和四项个人项目，集体项目由各教学系组织参赛（各教学系主任为领队）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个人项目以鼓励参加、自愿报名为原则（以教学系为单位组织报名后统一报学院工会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集体项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拔河比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队以教学系为单位（学院办公室成员可自由加入教学系）分为工商管理系队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、会计学系队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、经济学系队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等三支参赛队伍，每队参赛选手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女组成）；比赛为循环赛：</w:t>
      </w:r>
      <w:r>
        <w:rPr>
          <w:rFonts w:eastAsia="仿宋_GB2312" w:ascii="仿宋_GB2312" w:hAnsi="仿宋_GB2312"/>
          <w:sz w:val="28"/>
          <w:szCs w:val="28"/>
        </w:rPr>
        <w:t>A-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-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-C</w:t>
      </w:r>
      <w:r>
        <w:rPr>
          <w:rFonts w:ascii="仿宋_GB2312" w:hAnsi="仿宋_GB2312" w:eastAsia="仿宋_GB2312"/>
          <w:sz w:val="28"/>
          <w:szCs w:val="28"/>
        </w:rPr>
        <w:t>，每轮一局定胜负（即每队赛两次），成绩计算是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负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对手弃权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结束后，积分最多者名次列前，积分相同者并列名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个人项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健身运动个人项目设立立定跳远、掷实心球、用球拍持乒乓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速度赛、单车斗慢等四项，各项分男女组别，即共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竞赛组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立定跳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名参赛选手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以最好成绩作为决定成绩。要求：双脚以静止状态开始起跳，不许使用起跳坑（穴）或类似抵足的物体起跳；从参赛者身体任何部分着地最近点，垂直量至起跳线后沿，记录成绩以厘米为最小单位（不保留小数点），成绩按最远及近排出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掷实心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名参赛者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以最远距离为决定成绩。要求：参赛者必须在推掷线后面，必须双手持球掷出，单手掷球为犯规；从实心球落地最近点，垂直量至投掷线后沿，记录成绩以厘米为最小单位（不保留小数点），成绩按最远及近排出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用球拍持乒乓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速度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名参赛者只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最短时间完成为决定成绩。要求：途中乒乓球掉下是必须捡起来并回到掉球点处继续赛跑，用时少者胜。成绩按最少及多排出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自行车慢骑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名参赛者只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用时最多到达终点为决定成绩。要求：赛道长</w:t>
      </w:r>
      <w:r>
        <w:rPr>
          <w:rFonts w:eastAsia="仿宋_GB2312" w:ascii="仿宋_GB2312" w:hAnsi="仿宋_GB2312"/>
          <w:sz w:val="28"/>
          <w:szCs w:val="28"/>
        </w:rPr>
        <w:t>10m</w:t>
      </w:r>
      <w:r>
        <w:rPr>
          <w:rFonts w:ascii="仿宋_GB2312" w:hAnsi="仿宋_GB2312" w:eastAsia="仿宋_GB2312"/>
          <w:sz w:val="28"/>
          <w:szCs w:val="28"/>
        </w:rPr>
        <w:t>，参赛选手必须骑自行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从规定的起点上以单脚蹬踏方式出发慢骑到规定的终点。起点、终点均以前轮为准，参赛者需在规定范围内行驶，脚落地不能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脚落地超过两次，按每次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秒计算。成绩按时间最长及短排出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健身运动项目奖励和纪念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拔河比赛集体奖：第一名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、第二名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、第三名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（奖金发给参赛队的教学系），如三队各胜一场（同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并列第一）即按总奖金平分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人各项目奖：四个项目均分男女两组，每组奖前五名，给予实物（日常生活用品）奖励，奖品价值约为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）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）、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）、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）、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纪念品：作为学院健身和联谊活动，活动的宗旨就是促进身心健康和增进师生交流，所以，学院对所有参加入场仪式并报有活动项目的教工均发一份纪念品（日常生活用品），奖品价值约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每份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组织和其他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不同年龄阶段教工成绩计算和排名：为了简约赛程和体现活动的健身目的，本次个人竞赛不分年龄组别，只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为界线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以上的教工以实际成绩与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以下教工的成绩按</w:t>
      </w:r>
      <w:r>
        <w:rPr>
          <w:rFonts w:eastAsia="仿宋_GB2312" w:ascii="仿宋_GB2312" w:hAnsi="仿宋_GB2312"/>
          <w:sz w:val="28"/>
          <w:szCs w:val="28"/>
        </w:rPr>
        <w:t>9.5</w:t>
      </w:r>
      <w:r>
        <w:rPr>
          <w:rFonts w:ascii="仿宋_GB2312" w:hAnsi="仿宋_GB2312" w:eastAsia="仿宋_GB2312"/>
          <w:sz w:val="28"/>
          <w:szCs w:val="28"/>
        </w:rPr>
        <w:t>折后一并排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活动项目组织报名：活动以教学系为单位报名（系主任和副主任负责），每个教工最多只可以报三项个人项目中的两项，并填报真实年龄，各教学系于</w:t>
      </w: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6</w:t>
      </w:r>
      <w:r>
        <w:rPr>
          <w:rFonts w:ascii="仿宋_GB2312" w:hAnsi="仿宋_GB2312" w:eastAsia="仿宋_GB2312"/>
          <w:color w:val="FF0000"/>
          <w:sz w:val="28"/>
          <w:szCs w:val="28"/>
        </w:rPr>
        <w:t>日（星期三）</w:t>
      </w:r>
      <w:r>
        <w:rPr>
          <w:rFonts w:ascii="仿宋_GB2312" w:hAnsi="仿宋_GB2312" w:eastAsia="仿宋_GB2312"/>
          <w:sz w:val="28"/>
          <w:szCs w:val="28"/>
        </w:rPr>
        <w:t>下午下班前把集体项目和个人项目报名表报交学院工会杨敏老师（</w:t>
      </w:r>
      <w:r>
        <w:rPr>
          <w:rFonts w:eastAsia="仿宋_GB2312" w:ascii="仿宋_GB2312" w:hAnsi="仿宋_GB2312"/>
          <w:sz w:val="28"/>
          <w:szCs w:val="28"/>
        </w:rPr>
        <w:t>13536970118</w:t>
      </w:r>
      <w:r>
        <w:rPr>
          <w:rFonts w:ascii="仿宋_GB2312" w:hAnsi="仿宋_GB2312" w:eastAsia="仿宋_GB2312"/>
          <w:sz w:val="28"/>
          <w:szCs w:val="28"/>
        </w:rPr>
        <w:t>）。如有疑问请咨询学院师生田径运动会组委会（联系人：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标，</w:t>
      </w:r>
      <w:r>
        <w:rPr>
          <w:rFonts w:eastAsia="仿宋_GB2312" w:ascii="仿宋_GB2312" w:hAnsi="仿宋_GB2312"/>
          <w:sz w:val="28"/>
          <w:szCs w:val="28"/>
        </w:rPr>
        <w:t>2752523/1390236358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工健身运动活动组织分工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工健身运动活动协调和奖品纪念品由学院办公室负责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工健身运动项目竞赛现场组织安排由学院工会负责，学生会协助（联系人：董加利，电话</w:t>
      </w:r>
      <w:r>
        <w:rPr>
          <w:rFonts w:eastAsia="仿宋_GB2312" w:ascii="仿宋_GB2312" w:hAnsi="仿宋_GB2312"/>
          <w:sz w:val="28"/>
          <w:szCs w:val="28"/>
        </w:rPr>
        <w:t>13760073613/61361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工健身运动活动纳入学院师生田径运动会组委会统筹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停课安排：为使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田径运动会顺利举办，经学院研究决定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日）上午停课（确实不能停一上午，可停一二节），下午照常上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全体教职员工踊跃参与，并请周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5:00Z</dcterms:created>
  <dc:creator>User</dc:creator>
  <dc:description/>
  <cp:keywords/>
  <dc:language>en-US</dc:language>
  <cp:lastModifiedBy>微软用户</cp:lastModifiedBy>
  <dcterms:modified xsi:type="dcterms:W3CDTF">2011-10-25T02:53:00Z</dcterms:modified>
  <cp:revision>3</cp:revision>
  <dc:subject/>
  <dc:title>经济与管理学院2011年田径运动会</dc:title>
</cp:coreProperties>
</file>